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Projekt   Prezydenta Miast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Kołobrze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przedaży  działki  położonej   w Kołobrzeg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Foot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a)  ustawy  z  dnia  8  marca 1990  roku  o  samorządzie  gminnym (Dz. U. z 2001 r. Nr 142, poz. 1591, z późn. zm.) i art. 37 ust.2 pkt  6  ustawy z dnia 21 sierpnia 1997 roku o gospodarce nieruchomościami (Dz. U. z 2004 r. Nr 261, poz. 2603, z późn. zm. )  Rada Miasta Kołobrzeg postanawi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§ 1.</w:t>
      </w:r>
      <w:r>
        <w:rPr>
          <w:rFonts w:cs="Arial" w:ascii="Arial" w:hAnsi="Arial"/>
          <w:sz w:val="24"/>
        </w:rPr>
        <w:t xml:space="preserve"> Wyrazić zgodę na sprzedaż działki nr 12/3, o powierzchni 0, 2115 ha,  położonej w obrębie 2 miasta Kołobrzeg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502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§ 2.</w:t>
      </w:r>
      <w:r>
        <w:rPr>
          <w:rFonts w:cs="Arial" w:ascii="Arial" w:hAnsi="Arial"/>
          <w:sz w:val="24"/>
        </w:rPr>
        <w:t xml:space="preserve">  Wykonanie  uchwały  powierza  się  Prezydentowi Miasta Kołobrzeg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02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§ 3. </w:t>
      </w:r>
      <w:r>
        <w:rPr>
          <w:rFonts w:cs="Arial" w:ascii="Arial" w:hAnsi="Arial"/>
          <w:sz w:val="24"/>
        </w:rPr>
        <w:t xml:space="preserve"> Uchwała wchodzi w życie  z  dniem 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o projektu uchwały w sprawie sprzedaży  działki  położonej w obrębie 2 miasta Kołobrzeg.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nabycie działki nr 12/3, obręb 2,  złożył właściciel działek przyległych. Działka nr 12/3 wydzielona została, z przeznaczeniem na drogę wewnętrzną - ul. Leśną,   do obsługi działek  pensjonatowych położonych pomiędzy ulicami Wylotową i Klonową, o numerach:  22 w obrębie  nr 1,   oraz 12/20, 12/21 i 12/22  w obrębie nr 2.   Właścicielem  wszystkich działek pensjonatowych, przyległych  do działki nr 12/3,  jest ta sama osoba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 xml:space="preserve">Z uwagi na powyższy fakt,  wnoszę o wyrażenie zgody na sprzedaż, w trybie bezprzetargowym, na rzecz  wnioskodawcy, przedmiotowej działki,  na podstawie przepisu art. 37 ust. 2 pkt 6 ustawy o gospodarce nieruchomościami, z przeznaczeniem na poprawienie warunków zagospodarowania nieruchomości przyległych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 xml:space="preserve">Sprzedaż tej działki na rzecz wnioskodawcy,  pozwoli gminie uniknąć w przyszłości  kosztów budowy drogi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>O C E N A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9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 Cel:  poprawienie warunków zagospodarowania nieruchomości przyległych.  </w:t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2. Konsultacje społeczne :    nie wymag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utki:   wpływy środków finansowych do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ąc na względzie powyższe wnoszę o podjęcie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.11.20</w:t>
      </w:r>
    </w:p>
    <w:sectPr>
      <w:type w:val="nextPage"/>
      <w:pgSz w:w="11906" w:h="16838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jc w:val="both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25:00Z</dcterms:created>
  <dc:creator>Wanda</dc:creator>
  <dc:description/>
  <cp:keywords/>
  <dc:language>en-US</dc:language>
  <cp:lastModifiedBy> </cp:lastModifiedBy>
  <cp:lastPrinted>2008-11-24T12:35:00Z</cp:lastPrinted>
  <dcterms:modified xsi:type="dcterms:W3CDTF">2008-12-22T12:40:00Z</dcterms:modified>
  <cp:revision>39</cp:revision>
  <dc:subject/>
  <dc:title>o</dc:title>
</cp:coreProperties>
</file>